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 GENERAL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8883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ILAN DES AIDES DU CONSEIL GENERAL AUX COMMUNES DANS LE CADRE DES OPAH/PIG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UIVI ANIMATION – (PO et PB) - 2005-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04"/>
        <w:gridCol w:w="1796"/>
        <w:gridCol w:w="2704"/>
        <w:gridCol w:w="2340"/>
        <w:gridCol w:w="2865"/>
      </w:tblGrid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S</w:t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 (ANNEES)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SIGNATURE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SUIVI ANIMATION CF CONVENTION OU PROTOCOLE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H-RU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JOSEPH</w:t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Janvier 2005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9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49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H-RU 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-DE-FRANCE</w:t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Janvier 2007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0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49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2504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ESPR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Février 2006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0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DUCTION PIG</w:t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Septembre 2008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10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0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2504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Avril 2006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4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DUCTION PIG</w:t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Juin 2008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10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80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-DE-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Juin 2006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0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0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MENTIN</w:t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mars 2010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10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00,00 €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IG DEAN</w:t>
            </w:r>
          </w:p>
        </w:tc>
        <w:tc>
          <w:tcPr>
            <w:tcW w:w="25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IQUE</w:t>
            </w:r>
          </w:p>
        </w:tc>
        <w:tc>
          <w:tcPr>
            <w:tcW w:w="17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Février 2008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315,75 €</w:t>
            </w:r>
          </w:p>
        </w:tc>
      </w:tr>
      <w:tr>
        <w:trPr>
          <w:trHeight w:val="416" w:hRule="atLeast"/>
        </w:trPr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UX</w:t>
            </w:r>
          </w:p>
        </w:tc>
        <w:tc>
          <w:tcPr>
            <w:tcW w:w="28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 735,75 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PLI/SLS/BPPL : Bilan Suivi animation BP 200-2010                                            Page1                                                                     21/10/201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9:00Z</dcterms:created>
  <dc:creator>limierk</dc:creator>
  <dc:description/>
  <cp:keywords/>
  <dc:language>en-US</dc:language>
  <cp:lastModifiedBy>Cecile Peirolo</cp:lastModifiedBy>
  <dcterms:modified xsi:type="dcterms:W3CDTF">2012-11-08T09:59:00Z</dcterms:modified>
  <cp:revision>13</cp:revision>
  <dc:subject/>
  <dc:title>CONSEIL GENERAL</dc:title>
</cp:coreProperties>
</file>