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8902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ILAN DES AIDES DU CONSEIL GENE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TITRE DE L’AMELIORATION DE L’HABIT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 PROPRIETAIRES BAILLEURS » - 2005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520"/>
        <w:gridCol w:w="2160"/>
        <w:gridCol w:w="270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CISION JURIDIQUE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ALENT LOGEMENTS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H-RU</w:t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NTI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453,36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AH-RU </w:t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JOSEP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 252,40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H-RU </w:t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-DE-FRANC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 190,44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ESPR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878,91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387,52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00,00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538,00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-DE-FRANC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336,13 €</w: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MENTIN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1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 636,76 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ILAN DES AIDES DU CONSEIL GENE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TITRE DE L’AMELIORATION DE L’HABIT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 PROPRIETAIRES BAILLEURS » - 2005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520"/>
        <w:gridCol w:w="252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CISION JURIDIQUE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ALENCE LOGEMENTS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IG DEAN (PB)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IQUE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4 219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US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OUPA BOUILLON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 DOSSIERS SONT HORS PERIMETRE OPAH. ILS SONT INSTRUITS EN FONCTION DES CREDITS DISPONIBLES VOTES AU B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.B : PAR DELIBERATION CP/867-08, LE DEPARTEMENT A DECIDE DE RECENTRER CES INTERVENTIONS SUR LES PERIMETRES PROGRAMMES.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8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ES D’ARLET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82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FONTAIN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21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PILOT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54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COS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196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-DE-FRANC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190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 MORN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97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NTIN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8,8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RAIN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47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E ROUG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 260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E VERT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354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VIERE SALE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4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133,4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ESPRIT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86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JOSEPH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926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-PIERR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392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ELCHER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157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NITE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8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UCLIN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98,0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2</w:t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 051,20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GENERAL (1 + 2)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6 687,96 €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3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PLI/SLS/BPPL : Bilan Amélioration de l’habitat BP 2005-2010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</w:rPr>
      <w:t xml:space="preserve">                                                     21/10/201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9:00Z</dcterms:created>
  <dc:creator>limierk</dc:creator>
  <dc:description/>
  <cp:keywords/>
  <dc:language>en-US</dc:language>
  <cp:lastModifiedBy>limierk</cp:lastModifiedBy>
  <dcterms:modified xsi:type="dcterms:W3CDTF">2011-10-21T12:36:00Z</dcterms:modified>
  <cp:revision>25</cp:revision>
  <dc:subject/>
  <dc:title>CONSEIL GENERAL</dc:title>
</cp:coreProperties>
</file>